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315</wp:posOffset>
            </wp:positionH>
            <wp:positionV relativeFrom="paragraph">
              <wp:posOffset>-447040</wp:posOffset>
            </wp:positionV>
            <wp:extent cx="1601470" cy="10001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opozice na modelářskou soutě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CE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kar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Název soutěže:</w:t>
        <w:tab/>
        <w:tab/>
        <w:t>RCEV Ikarus č.728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e:</w:t>
        <w:tab/>
        <w:tab/>
        <w:t>RC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:</w:t>
        <w:tab/>
        <w:tab/>
        <w:t>LMK Ikarus Ostrav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vidla:</w:t>
        <w:tab/>
        <w:tab/>
        <w:t>Sportovní řád FA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um konání: </w:t>
        <w:tab/>
        <w:tab/>
      </w:r>
      <w:r>
        <w:rPr>
          <w:bCs/>
          <w:sz w:val="22"/>
          <w:szCs w:val="22"/>
        </w:rPr>
        <w:t>8.6. 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2124" w:hanging="21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:</w:t>
        <w:tab/>
        <w:tab/>
        <w:tab/>
        <w:t xml:space="preserve">polní letiště v Trnávce, 49.6920456N, 18.1675417E  </w:t>
      </w:r>
      <w:r>
        <w:rPr>
          <w:b/>
          <w:bCs/>
          <w:color w:val="FF0000"/>
          <w:sz w:val="22"/>
          <w:szCs w:val="22"/>
        </w:rPr>
        <w:t>Změna plochy možná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065</wp:posOffset>
            </wp:positionH>
            <wp:positionV relativeFrom="paragraph">
              <wp:posOffset>-152400</wp:posOffset>
            </wp:positionV>
            <wp:extent cx="331470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95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>Cesta k letišti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FF0000"/>
        </w:rPr>
      </w:pPr>
      <w:r>
        <w:rPr>
          <w:bCs/>
          <w:color w:val="FF0000"/>
        </w:rPr>
        <w:tab/>
      </w:r>
      <w:r>
        <w:rPr>
          <w:bCs/>
          <w:color w:val="FF0000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ab/>
      </w:r>
    </w:p>
    <w:p>
      <w:pPr>
        <w:pStyle w:val="Normal"/>
        <w:autoSpaceDE w:val="false"/>
        <w:ind w:left="1416"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 soutěže: </w:t>
        <w:tab/>
        <w:t>Kamil Kič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tup:</w:t>
        <w:tab/>
        <w:tab/>
        <w:tab/>
        <w:t>Členství ve SMČR (známka 2025) nebo mezinárodní licence F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rtovné: </w:t>
        <w:tab/>
        <w:tab/>
        <w:t>150,- Kč v hotovosti na místě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hanging="2124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testy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ísemně s poplatkem 200,- Kč ihned po události, které se protest týká. Protesty přijímá ředitel soutěže a řeší je jury, jestliže bude protest uznán, vklad bude vrácen. 3členná jury bude ustanovena před začátkem soutěže.</w:t>
      </w:r>
    </w:p>
    <w:p>
      <w:pPr>
        <w:pStyle w:val="Default"/>
        <w:ind w:left="2124" w:hanging="2124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entace: </w:t>
        <w:tab/>
        <w:tab/>
        <w:t>8:00 až 8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hájení:</w:t>
        <w:tab/>
        <w:tab/>
        <w:t>8:45 až 8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ní start:</w:t>
        <w:tab/>
        <w:tab/>
        <w:t>9:0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60" w:hanging="21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Organizace soutěže:</w:t>
        <w:tab/>
        <w:t>6-8 letových kol, dle počasí a počtu soutěžících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y na:</w:t>
        <w:tab/>
        <w:tab/>
      </w:r>
      <w:hyperlink r:id="rId7">
        <w:r>
          <w:rPr>
            <w:rStyle w:val="InternetLink"/>
            <w:color w:val="00B0F0"/>
            <w:sz w:val="22"/>
            <w:szCs w:val="22"/>
          </w:rPr>
          <w:t>Registrace zde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závěrka přihlášek: </w:t>
        <w:tab/>
      </w:r>
      <w:bookmarkStart w:id="0" w:name="_Hlk19622102"/>
      <w:r>
        <w:rPr>
          <w:sz w:val="22"/>
          <w:szCs w:val="22"/>
        </w:rPr>
        <w:t>4. 6. 2025 do 23:00</w:t>
      </w:r>
      <w:bookmarkEnd w:id="0"/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erstvení: </w:t>
        <w:tab/>
        <w:tab/>
        <w:t>Nebude zajiště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</w:t>
        <w:tab/>
        <w:tab/>
        <w:t>Kamil Kič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  <w:tab/>
        <w:tab/>
        <w:tab/>
        <w:t>724 777 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</w:r>
      <w:hyperlink r:id="rId8">
        <w:r>
          <w:rPr>
            <w:rStyle w:val="InternetLink"/>
            <w:sz w:val="22"/>
            <w:szCs w:val="22"/>
          </w:rPr>
          <w:t>Kamil.Kicmer@libertysteelgroup.com</w:t>
        </w:r>
      </w:hyperlink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rPr/>
      </w:pPr>
      <w:r>
        <w:rPr>
          <w:sz w:val="22"/>
          <w:szCs w:val="22"/>
        </w:rPr>
        <w:t xml:space="preserve">Upozornění: </w:t>
        <w:tab/>
        <w:t xml:space="preserve">Bude probíhat měření pomocníke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</w:rPr>
        <w:t>Různé:</w:t>
      </w:r>
      <w:r>
        <w:rPr/>
        <w:t xml:space="preserve"> LMK Polanka a LMK Ikarus vyhlašují soutěž o "Ostravského nakladače 2024". Tím bude ten borec, který na soutěžích těchto klubů nasbírá nejvíce bodů. Počítají se 3 nejlepší výsledky. Vyhlášen bude po poslední soutěži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stoupak.cz/souteze/prihlasky" TargetMode="External"/><Relationship Id="rId8" Type="http://schemas.openxmlformats.org/officeDocument/2006/relationships/hyperlink" Target="mailto:Kamil.Kicmer@libertysteelgroup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4:00Z</dcterms:created>
  <dc:creator>Zdeněk</dc:creator>
  <dc:description/>
  <cp:keywords/>
  <dc:language>en-US</dc:language>
  <cp:lastModifiedBy>Kicmer, Kamil</cp:lastModifiedBy>
  <dcterms:modified xsi:type="dcterms:W3CDTF">2025-01-31T13:08:00Z</dcterms:modified>
  <cp:revision>9</cp:revision>
  <dc:subject/>
  <dc:title>Propozice na modelářskou soutěž</dc:title>
</cp:coreProperties>
</file>